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 1 Integrated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115</wp:posOffset>
            </wp:positionH>
            <wp:positionV relativeFrom="paragraph">
              <wp:posOffset>149860</wp:posOffset>
            </wp:positionV>
            <wp:extent cx="90424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Language Exerc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</w:t>
        <w:tab/>
        <w:tab/>
        <w:tab/>
        <w:t>Class No.</w:t>
        <w:tab/>
        <w:tab/>
        <w:t>Name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5.1</w:t>
        <w:tab/>
        <w:t>Importance of Water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5.2A</w:t>
        <w:tab/>
        <w:t>Impurities in Natural Water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5.2B</w:t>
        <w:tab/>
        <w:t>Methods of Water Purificatio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>A.</w:t>
        <w:tab/>
        <w:t xml:space="preserve">Vocabularies: copy the vocabularies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times in the boxes below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80"/>
        <w:gridCol w:w="1381"/>
        <w:gridCol w:w="1381"/>
        <w:gridCol w:w="1381"/>
        <w:gridCol w:w="1381"/>
        <w:gridCol w:w="1381"/>
      </w:tblGrid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 wa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淡水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oluble impuriti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不可溶的雜質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-organism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2"/>
                <w:szCs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微生物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ble impuriti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2"/>
                <w:szCs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2"/>
                <w:szCs w:val="22"/>
              </w:rPr>
              <w:t>可溶的雜質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al sal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礦物鹽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purific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水淨化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iment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沉積法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im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cs="华文楷体;Arial Unicode MS" w:eastAsia="BiauKai;Arial Unicode MS"/>
                <w:lang w:eastAsia="zh-TW"/>
              </w:rPr>
              <w:t>沉</w:t>
            </w:r>
            <w:r>
              <w:rPr>
                <w:rFonts w:ascii="BiauKai;Arial Unicode MS" w:hAnsi="BiauKai;Arial Unicode MS" w:cs="华文楷体;Arial Unicode MS" w:eastAsia="BiauKai;Arial Unicode MS"/>
              </w:rPr>
              <w:t>積物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BiauKai;Arial Unicode MS" w:hAnsi="BiauKai;Arial Unicode MS" w:cs="华文楷体;Arial Unicode MS" w:eastAsia="BiauKai;Arial Unicode MS"/>
              </w:rPr>
              <w:t>過濾法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過濾器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濾液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u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殘留物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l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蒸餾法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a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蒸汽</w:t>
            </w:r>
          </w:p>
        </w:tc>
      </w:tr>
      <w:tr>
        <w:trPr>
          <w:trHeight w:val="79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l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餾出物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lang w:val="en-US" w:eastAsia="zh-HK"/>
        </w:rPr>
      </w:pPr>
      <w:r>
        <w:rPr>
          <w:rFonts w:eastAsia="新細明體;PMingLiU" w:cs="Times New Roman" w:ascii="Times New Roman" w:hAnsi="Times New Roman"/>
          <w:lang w:val="en-US" w:eastAsia="zh-H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184150</wp:posOffset>
            </wp:positionV>
            <wp:extent cx="1066800" cy="104838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ill in the blanks: choose the suitable vocabularies in p. 1 and complete the sentence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The water we use every day is mostly ____________________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2)</w:t>
        <w:tab/>
        <w:t>Impurities in natural water include (</w:t>
      </w:r>
      <w:r>
        <w:rPr>
          <w:rFonts w:ascii="BiauKai;Arial Unicode MS" w:hAnsi="BiauKai;Arial Unicode MS" w:cs="Times New Roman" w:eastAsia="BiauKai;Arial Unicode MS"/>
        </w:rPr>
        <w:t>包括</w:t>
      </w:r>
      <w:r>
        <w:rPr>
          <w:rFonts w:cs="Times New Roman" w:ascii="Times New Roman" w:hAnsi="Times New Roman"/>
        </w:rPr>
        <w:t>) ____________________ ____________________, ____________________ ____________________ and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3)</w:t>
        <w:tab/>
        <w:t>____________________ is a method (</w:t>
      </w:r>
      <w:r>
        <w:rPr>
          <w:rFonts w:ascii="BiauKai;Arial Unicode MS" w:hAnsi="BiauKai;Arial Unicode MS" w:cs="BiauKai;Arial Unicode MS" w:eastAsia="BiauKai;Arial Unicode MS"/>
        </w:rPr>
        <w:t>方法</w:t>
      </w:r>
      <w:r>
        <w:rPr>
          <w:rFonts w:cs="Times New Roman" w:ascii="Times New Roman" w:hAnsi="Times New Roman"/>
        </w:rPr>
        <w:t>) to purify water in which large and heavy solids (</w:t>
      </w:r>
      <w:r>
        <w:rPr>
          <w:rFonts w:ascii="BiauKai;Arial Unicode MS" w:hAnsi="BiauKai;Arial Unicode MS" w:cs="Times New Roman" w:eastAsia="BiauKai;Arial Unicode MS"/>
        </w:rPr>
        <w:t>固體</w:t>
      </w:r>
      <w:r>
        <w:rPr>
          <w:rFonts w:cs="Times New Roman" w:ascii="Times New Roman" w:hAnsi="Times New Roman"/>
        </w:rPr>
        <w:t>) are allowed to settle (</w:t>
      </w:r>
      <w:r>
        <w:rPr>
          <w:rFonts w:ascii="BiauKai;Arial Unicode MS" w:hAnsi="BiauKai;Arial Unicode MS" w:cs="BiauKai;Arial Unicode MS" w:eastAsia="BiauKai;Arial Unicode MS"/>
        </w:rPr>
        <w:t>沉澱</w:t>
      </w:r>
      <w:r>
        <w:rPr>
          <w:rFonts w:cs="Times New Roman" w:ascii="Times New Roman" w:hAnsi="Times New Roman"/>
        </w:rPr>
        <w:t>) at the bottom of the water. The layer of impurities settled at the bottom is called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4)</w:t>
        <w:tab/>
        <w:t>In filtration, the liquid (</w:t>
      </w:r>
      <w:r>
        <w:rPr>
          <w:rFonts w:ascii="BiauKai;Arial Unicode MS" w:hAnsi="BiauKai;Arial Unicode MS" w:cs="Times New Roman" w:eastAsia="BiauKai;Arial Unicode MS"/>
        </w:rPr>
        <w:t>液體</w:t>
      </w:r>
      <w:r>
        <w:rPr>
          <w:rFonts w:cs="Times New Roman" w:ascii="Times New Roman" w:hAnsi="Times New Roman"/>
        </w:rPr>
        <w:t xml:space="preserve">) which passes through the filter is called ____________________. The solid which cannot pass through the filter is called ____________________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>During ____________________, boiling water into ____________________ kills the micro-organisms in water, and the impurities are left behind. The pure water obtained is called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01"/>
    <w:family w:val="auto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TSSS F1 IS Language Exercise 0501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4:00Z</dcterms:created>
  <dc:creator>Kwan Po Hon</dc:creator>
  <dc:description/>
  <cp:keywords/>
  <dc:language>en-US</dc:language>
  <cp:lastModifiedBy>Mr. Ricky Tsui</cp:lastModifiedBy>
  <cp:lastPrinted>2013-03-04T07:55:00Z</cp:lastPrinted>
  <dcterms:modified xsi:type="dcterms:W3CDTF">2013-04-09T07:08:00Z</dcterms:modified>
  <cp:revision>12</cp:revision>
  <dc:subject/>
  <dc:title/>
</cp:coreProperties>
</file>